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37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471-6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Тешко Анастасии Федоровны, * года рождения, уроженки *, гражданки РФ, работающей председателем КА «ПРАВОАРБИТРГРУПП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Тешко А.Ф., являясь должностным лицом – председателем КА «ПРАВОАРБИТРГРУПП», находящегося по адресу: ХМАО-Югра г.Нягань, 1 микрорайон, дом 1, квартира 100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ешко А.Ф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Тешко А.Ф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Тешко А.Ф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Тешко А.Ф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Тешко А.Ф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31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Тешко А.Ф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93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Тешко А.Ф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2.04.2025, согласно которой руководителем </w:t>
      </w:r>
      <w:r>
        <w:rPr>
          <w:color w:val="000000"/>
          <w:sz w:val="28"/>
          <w:szCs w:val="28"/>
        </w:rPr>
        <w:t>КА «ПРАВОАРБИТРГРУПП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Тешко А.Ф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поступил </w:t>
      </w:r>
      <w:r>
        <w:rPr>
          <w:color w:val="000000"/>
          <w:sz w:val="28"/>
          <w:szCs w:val="28"/>
          <w:lang w:val="ru-RU"/>
        </w:rPr>
        <w:t>в электронной форме</w:t>
      </w:r>
      <w:r>
        <w:rPr>
          <w:color w:val="000000"/>
          <w:sz w:val="28"/>
          <w:szCs w:val="28"/>
        </w:rPr>
        <w:t xml:space="preserve"> 31.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.2024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ешко А.Ф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Тешко А.Ф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Тешко А.Ф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Тешко Анастасию Федоро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